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8271" w:leader="none"/>
        </w:tabs>
        <w:autoSpaceDE w:val="false"/>
        <w:outlineLvl w:val="0"/>
        <w:rPr/>
      </w:pPr>
      <w:r>
        <w:rPr>
          <w:bCs/>
          <w:sz w:val="27"/>
          <w:szCs w:val="27"/>
        </w:rPr>
        <w:tab/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71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УТВЕРЖДЕН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exact" w:line="28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приказом директора</w:t>
      </w:r>
    </w:p>
    <w:p>
      <w:pPr>
        <w:pStyle w:val="Normal"/>
        <w:widowControl w:val="false"/>
        <w:autoSpaceDE w:val="false"/>
        <w:spacing w:lineRule="exact" w:line="280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 xml:space="preserve">                                                     ОАО «Труд-Витебск»</w:t>
      </w:r>
    </w:p>
    <w:p>
      <w:pPr>
        <w:pStyle w:val="Normal"/>
        <w:widowControl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 xml:space="preserve">                                                     Е.Н.Андроник</w:t>
      </w:r>
    </w:p>
    <w:p>
      <w:pPr>
        <w:pStyle w:val="Normal"/>
        <w:widowControl w:val="false"/>
        <w:autoSpaceDE w:val="false"/>
        <w:ind w:left="5670" w:hanging="0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>от 03.01</w:t>
      </w:r>
      <w:r>
        <w:rPr>
          <w:bCs/>
          <w:sz w:val="27"/>
          <w:szCs w:val="27"/>
        </w:rPr>
        <w:t>.</w:t>
      </w:r>
      <w:r>
        <w:rPr>
          <w:bCs/>
          <w:color w:val="000000"/>
          <w:sz w:val="27"/>
          <w:szCs w:val="27"/>
        </w:rPr>
        <w:t>2024 №1</w:t>
      </w:r>
    </w:p>
    <w:p>
      <w:pPr>
        <w:pStyle w:val="Normal"/>
        <w:widowControl w:val="false"/>
        <w:autoSpaceDE w:val="false"/>
        <w:ind w:left="567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5670" w:hanging="5670"/>
        <w:rPr>
          <w:bCs/>
          <w:sz w:val="27"/>
          <w:szCs w:val="27"/>
        </w:rPr>
      </w:pPr>
      <w:r>
        <w:rPr>
          <w:bCs/>
          <w:sz w:val="27"/>
          <w:szCs w:val="27"/>
        </w:rPr>
        <w:t>ПОЛОЖЕНИЕ</w:t>
      </w:r>
    </w:p>
    <w:p>
      <w:pPr>
        <w:pStyle w:val="Normal"/>
        <w:widowControl w:val="false"/>
        <w:autoSpaceDE w:val="false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>03.01</w:t>
      </w:r>
      <w:r>
        <w:rPr>
          <w:bCs/>
          <w:sz w:val="27"/>
          <w:szCs w:val="27"/>
        </w:rPr>
        <w:t>.2024 №1</w:t>
      </w:r>
    </w:p>
    <w:p>
      <w:pPr>
        <w:pStyle w:val="Normal"/>
        <w:widowControl w:val="false"/>
        <w:autoSpaceDE w:val="false"/>
        <w:ind w:left="5670" w:hanging="567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5670" w:hanging="567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.Витебск </w:t>
      </w:r>
    </w:p>
    <w:p>
      <w:pPr>
        <w:pStyle w:val="Normal"/>
        <w:tabs>
          <w:tab w:val="clear" w:pos="708"/>
          <w:tab w:val="left" w:pos="7770" w:leader="none"/>
        </w:tabs>
        <w:spacing w:lineRule="exact" w:line="360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spacing w:lineRule="exact" w:line="280"/>
        <w:rPr>
          <w:sz w:val="27"/>
          <w:szCs w:val="27"/>
        </w:rPr>
      </w:pPr>
      <w:r>
        <w:rPr>
          <w:sz w:val="27"/>
          <w:szCs w:val="27"/>
        </w:rPr>
        <w:t>о комиссии по противодействию</w:t>
      </w:r>
    </w:p>
    <w:p>
      <w:pPr>
        <w:pStyle w:val="Normal"/>
        <w:spacing w:lineRule="exact" w:line="280"/>
        <w:rPr>
          <w:sz w:val="27"/>
          <w:szCs w:val="27"/>
        </w:rPr>
      </w:pPr>
      <w:r>
        <w:rPr>
          <w:sz w:val="27"/>
          <w:szCs w:val="27"/>
        </w:rPr>
        <w:t xml:space="preserve">коррупции в ОАО </w:t>
      </w:r>
      <w:r>
        <w:rPr>
          <w:bCs/>
          <w:sz w:val="27"/>
          <w:szCs w:val="27"/>
        </w:rPr>
        <w:t>«Труд-Витебск»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Комиссия по противодействию коррупции в </w:t>
      </w:r>
      <w:r>
        <w:rPr>
          <w:bCs/>
          <w:sz w:val="27"/>
          <w:szCs w:val="27"/>
        </w:rPr>
        <w:t xml:space="preserve">ОАО «Труд-Витебск» (далее – Общество) </w:t>
      </w:r>
      <w:r>
        <w:rPr>
          <w:sz w:val="27"/>
          <w:szCs w:val="27"/>
        </w:rPr>
        <w:t xml:space="preserve">рассматривает вопросы, связанные с противодействием коррупционным проявлениям в Обществе. Имеет </w:t>
      </w:r>
      <w:r>
        <w:rPr>
          <w:iCs/>
          <w:sz w:val="27"/>
          <w:szCs w:val="27"/>
        </w:rPr>
        <w:t>ежегодно утверждаемый</w:t>
      </w:r>
      <w:r>
        <w:rPr>
          <w:sz w:val="27"/>
          <w:szCs w:val="27"/>
        </w:rPr>
        <w:t xml:space="preserve"> «</w:t>
      </w:r>
      <w:r>
        <w:rPr>
          <w:iCs/>
          <w:sz w:val="27"/>
          <w:szCs w:val="27"/>
        </w:rPr>
        <w:t>План по профилактике коррупционных правонарушений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2. Комиссия действует постоянно и в своей деятельности руководствуется действующим законодательством Республики Беларусь и Положением о комиссии по противодействию коррупции в Обществ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3. Состав комиссии утверждаются приказом директор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4. Целью работы комиссии является содействие в принятии и укреплении мер, направленных на более эффективное и действенное предупреждение коррупционных проявл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5. При реализации возложенных на комиссию задач комиссия взаимодействует с контролирующими, правоохранительными, судебными орган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ЗАДАЧИ И ФУНКЦИИ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1. Основными задачами комиссии являю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1. Рассмотрение, обобщение, анализ поступающей в Общество информации контролирующих и правоохранительных органов, заявлений граждан о нарушении антикоррупционного законодательст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2. Выработка мероприятий и мер реагирования на выявленные нарушения антикоррупционного законодательства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3. Обсуждение вопросов организации и состояния работы по соблюдению требований антикоррупционного законодательства в Обществе, заслушивание отчетов руководителей структурных подразделений и служб Общества, проводимых ими мероприятиях и принимаемых мерах по предотвращению коррупционных проявлений.</w:t>
      </w:r>
    </w:p>
    <w:p>
      <w:pPr>
        <w:pStyle w:val="6"/>
        <w:shd w:fill="auto" w:val="clear"/>
        <w:spacing w:lineRule="exact" w:line="322"/>
        <w:ind w:right="40" w:firstLine="708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.1.4. Предотвращение либо урегулирование ситуаций, в которых личные интересы работника Общества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.</w:t>
      </w:r>
    </w:p>
    <w:p>
      <w:pPr>
        <w:pStyle w:val="6"/>
        <w:shd w:fill="auto" w:val="clear"/>
        <w:spacing w:lineRule="exact" w:line="331"/>
        <w:ind w:right="40" w:firstLine="708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.1.5. Поощрение работников, оказывающих содействие в предотвращении проявлений коррупции в Обществе и их выявлении, выявлении правонарушений, создающих условия для коррупции, и коррупционных правонарушений.</w:t>
      </w:r>
    </w:p>
    <w:p>
      <w:pPr>
        <w:pStyle w:val="Normal"/>
        <w:ind w:right="-143"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6. Рассмотрение иных вопросов по предупреждению коррупционных проявлений в Обществе.</w:t>
      </w:r>
    </w:p>
    <w:p>
      <w:pPr>
        <w:pStyle w:val="Normal"/>
        <w:ind w:right="-143" w:firstLine="720"/>
        <w:jc w:val="both"/>
        <w:rPr/>
      </w:pPr>
      <w:r>
        <w:rPr>
          <w:sz w:val="27"/>
          <w:szCs w:val="27"/>
        </w:rPr>
        <w:t>2.2.  Комиссия:</w:t>
      </w:r>
    </w:p>
    <w:p>
      <w:pPr>
        <w:pStyle w:val="Normal"/>
        <w:ind w:right="-143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аствует в рассмотрении материалов проверок и ревизий;</w:t>
      </w:r>
    </w:p>
    <w:p>
      <w:pPr>
        <w:pStyle w:val="Normal"/>
        <w:ind w:right="-143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атривает материалы проверок, проведенных в порядке внутрихозяйственного контроля, в ходе которых выявлены нарушения антикоррупционного законодательства;</w:t>
      </w:r>
    </w:p>
    <w:p>
      <w:pPr>
        <w:pStyle w:val="ConsPlusNormal"/>
        <w:widowControl/>
        <w:ind w:right="-143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уществляет постоянный контроль за своевременным возмещением должностными лицами вреда, причинённого Обществу, в случаях выявления недостач и хищений денежных средств и товарно-материальных ценностей, нарушений финансовой дисциплины, закупки материально - технических ресурсов, а также при списании основных фондов и отчуждения государственного имущества, сдаче имущества в аренду;</w:t>
      </w:r>
    </w:p>
    <w:p>
      <w:pPr>
        <w:pStyle w:val="ConsPlusNormal"/>
        <w:widowControl/>
        <w:ind w:right="-143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контроль за строгим исполнением Постановления Совета Министров Республики Беларусь от 15.03.2012 № 229 «О совершенствовании отношений в области закупок товаров (работ, услуг) за счет собственных средств» (далее – Постановление № 229) и другого действующего законодательства в Республике Беларусь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ПРАВА КОМИСС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миссия имеет право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 В пределах своей компетенции и в порядке, установленном законодательством, запрашивать и рассматривать информацию по вопросам коррупционных проявлений в Обществ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 Анализировать работу руководителей структурных подразделений и служб Общества по соблюдению требований антикоррупционного законодательства, вносить директору предложения по привлечению их к дисциплинарной ответстве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3. Вносить предложения о назначении проверок и ревизий по выявлению фактов коррупционных проявлений в Обществ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4. СОСТАВ КОМИССИИ И ПОРЯДОК ЕЕ РАБОТЫ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1. Заседания комиссии проводятся по мере необходимости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2. В заседании комиссии участвуют представители юридических лиц и граждане, в отношении которых председателем комиссии и (или) директором Общества принято решение об их приглашении на это заседа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3. Заседание комиссии считается правомочным, если на нем присутствуют не менее двух третей членов комиссии от ее полного соста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4. Председатель комиссии организует работу комиссии, ведет ее заседания и несет ответственность за организацию выполнения решений комиссии. В отсутствие председателя комиссии его обязанности исполняет его заместител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5. Секретарь комиссии ведет протокол заседания и несет персональную ответственность за ведение делопроизводства комисс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6. Решения комиссии оформляются протоколом. Решение комиссии считается принятым, если за него проголосовало простым голосованием не менее половины членов комисс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7. Протоколы комиссии подписываются председательствующим на заседании и секретарем комисс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8. Протоколы заседаний комиссии представляются на рассмотрение директора, внося рекомендательный характер и могут служить основанием для подготовки соответствующих организационно-распорядительных документов по вопросам исполнения антикоррупционного законодательства, предупреждения и пресечения коррупционных проявлений в Обществе.</w:t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6"/>
      <w:szCs w:val="26"/>
    </w:rPr>
  </w:style>
  <w:style w:type="character" w:styleId="Style16">
    <w:name w:val="Нижний колонтитул Знак"/>
    <w:qFormat/>
    <w:rPr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pacing w:val="8"/>
      <w:sz w:val="26"/>
      <w:szCs w:val="26"/>
      <w:shd w:fill="FFFFFF" w:val="clear"/>
    </w:rPr>
  </w:style>
  <w:style w:type="character" w:styleId="2">
    <w:name w:val="Основной текст2"/>
    <w:qFormat/>
    <w:rPr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/>
      <w:ind w:hanging="780"/>
    </w:pPr>
    <w:rPr>
      <w:color w:val="000000"/>
      <w:spacing w:val="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8:00Z</dcterms:created>
  <dc:creator>Юля</dc:creator>
  <dc:description/>
  <cp:keywords/>
  <dc:language>en-US</dc:language>
  <cp:lastModifiedBy>user</cp:lastModifiedBy>
  <cp:lastPrinted>2024-01-05T11:53:00Z</cp:lastPrinted>
  <dcterms:modified xsi:type="dcterms:W3CDTF">2024-01-05T08:58:00Z</dcterms:modified>
  <cp:revision>73</cp:revision>
  <dc:subject/>
  <dc:title/>
</cp:coreProperties>
</file>